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color w:val="55007D"/>
          <w:sz w:val="36"/>
          <w:szCs w:val="36"/>
        </w:rPr>
        <w:t>Cielené - voľné písanie vyučovaní chémie</w:t>
        <w:br/>
      </w:r>
      <w:r>
        <w:rPr>
          <w:rStyle w:val="Nadpis221"/>
        </w:rPr>
        <w:t>Mária Teťáková,</w:t>
      </w:r>
      <w:r>
        <w:rPr>
          <w:b/>
          <w:bCs/>
          <w:color w:val="55007D"/>
          <w:sz w:val="27"/>
          <w:szCs w:val="27"/>
        </w:rPr>
        <w:br/>
      </w:r>
      <w:r>
        <w:rPr>
          <w:rStyle w:val="Nadpis221"/>
        </w:rPr>
        <w:t>ZŠ Oravská Jasenica</w:t>
      </w:r>
    </w:p>
    <w:p>
      <w:pPr>
        <w:pStyle w:val="Nadpis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dpis3"/>
        <w:jc w:val="both"/>
        <w:rPr/>
      </w:pPr>
      <w:r>
        <w:rPr>
          <w:rFonts w:cs="Verdana" w:ascii="Verdana" w:hAnsi="Verdana"/>
          <w:sz w:val="24"/>
          <w:szCs w:val="24"/>
        </w:rPr>
        <w:t xml:space="preserve">Kľúčové kompetencie: </w:t>
      </w:r>
    </w:p>
    <w:p>
      <w:pPr>
        <w:pStyle w:val="Nadpis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komunikácia v materinskom jazyku; tvorivosť </w:t>
      </w:r>
    </w:p>
    <w:p>
      <w:pPr>
        <w:pStyle w:val="Nadpis3"/>
        <w:ind w:left="1176" w:hanging="11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tódy: </w:t>
      </w:r>
      <w:r>
        <w:rPr>
          <w:rFonts w:cs="Verdana" w:ascii="Verdana" w:hAnsi="Verdana"/>
          <w:b w:val="false"/>
          <w:sz w:val="24"/>
          <w:szCs w:val="24"/>
        </w:rPr>
        <w:t>voľné (cieľené) písanie, diskusia, riadený rozhovor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ln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čebná úloha 1: </w:t>
      </w:r>
    </w:p>
    <w:p>
      <w:pPr>
        <w:pStyle w:val="Normlnweb"/>
        <w:ind w:firstLine="708"/>
        <w:jc w:val="both"/>
        <w:rPr/>
      </w:pPr>
      <w:r>
        <w:rPr/>
        <w:t>Techniku voľného písania som na hodinách chémie využila niekoľkokrát nasledovným spôsobom. Niekoľko týždňov pred preberaním učiva "Alkoholy" som žiakom zadala tému "Alkohol - nebezpečný jed" a oni 7 minút voľne písali všetko, čo o alkohole vedeli. Potom sme si sadli do kruhu a rozprávali sme sa o alkohole a jeho následkoch. Kto chcel, prečítal ostatným svoj text, kto nechcel, iba na danú tému niečo povedal. Takto som sa dozvedela, čo žiaci o alkohole vedia, čo treba doplniť a čo úplne vysvetliť. Žiaci sa so mnou navyše podelili s mnohými osobnými skúsenosťami.</w:t>
        <w:br/>
        <w:t>     </w:t>
      </w:r>
    </w:p>
    <w:p>
      <w:pPr>
        <w:pStyle w:val="Normlnweb"/>
        <w:rPr/>
      </w:pPr>
      <w:r>
        <w:rPr>
          <w:rFonts w:cs="Verdana" w:ascii="Verdana" w:hAnsi="Verdana"/>
          <w:b/>
        </w:rPr>
        <w:t>Učebná úloha 2:</w:t>
      </w:r>
    </w:p>
    <w:p>
      <w:pPr>
        <w:pStyle w:val="Normlnweb"/>
        <w:ind w:firstLine="708"/>
        <w:jc w:val="both"/>
        <w:rPr/>
      </w:pPr>
      <w:r>
        <w:rPr/>
        <w:t>V 7. ročníku som zadala tému: "Čo pijem?" Po skončení písania sme práce nečítali na hodine, ale som ich vyvesila v učebni na nástenku. Takto si mohli žiaci jednotlivé práce cez prestávky prečítať, rozprávať sa o nich a dozvedieť sa o tom, čo napísali ich spolužiaci.</w:t>
      </w:r>
    </w:p>
    <w:p>
      <w:pPr>
        <w:pStyle w:val="Normlnweb"/>
        <w:ind w:firstLine="708"/>
        <w:jc w:val="both"/>
        <w:rPr/>
      </w:pPr>
      <w:r>
        <w:rPr/>
        <w:br/>
      </w:r>
      <w:r>
        <w:rPr>
          <w:rFonts w:cs="Verdana" w:ascii="Verdana" w:hAnsi="Verdana"/>
          <w:b/>
        </w:rPr>
        <w:t>Učebná úloha 3:</w:t>
      </w:r>
    </w:p>
    <w:p>
      <w:pPr>
        <w:pStyle w:val="Normlnweb"/>
        <w:ind w:firstLine="708"/>
        <w:jc w:val="both"/>
        <w:rPr/>
      </w:pPr>
      <w:r>
        <w:rPr/>
        <w:t>     </w:t>
      </w:r>
      <w:r>
        <w:rPr/>
        <w:t>Dobre sa mi cielené voľné písanie osvedčilo ako spätná väzba. Po prebratí učiva žiakov v závere hodiny poprosím:"Dnes chýbala Mária v škole. Napíšte jej, prosím, o čom sme sa dnes učili a pokúste sa jej vysvetliť nové učivo!" Potom papiere pozbieram a po prečítaní zistím, ako žiaci nové učivo pochopili. Niektoré vybrané "listy" dám Márii, keď príde do školy.</w:t>
        <w:br/>
        <w:t xml:space="preserve">     Na začiatku hodiny, ak sa nemôžu sústrediť, využívam päťminútové voľné, alebo cielené písanie, ktoré im pomôže sa upokojiť a skoncentrovať na ďalší vyučovací proces. </w:t>
        <w:br/>
        <w:t>     Niekoľko uvedených príkladov možného využitia cieleného a voľného písania napomôže ostatným učiteľom viac sa nad písaním zamyslieť i v takom predmete ako je chémia.</w:t>
      </w:r>
    </w:p>
    <w:p>
      <w:pPr>
        <w:pStyle w:val="Normlnweb"/>
        <w:jc w:val="both"/>
        <w:rPr/>
      </w:pPr>
      <w:r>
        <w:rPr/>
        <w:t>     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Ukážka voľného písania na tému: "Čo pijem"</w:t>
      </w:r>
    </w:p>
    <w:p>
      <w:pPr>
        <w:pStyle w:val="Normlnweb"/>
        <w:jc w:val="both"/>
        <w:rPr/>
      </w:pPr>
      <w:r>
        <w:rPr/>
        <w:br/>
        <w:t>     Ja si myslím, že voda by sa nemala znečisťovať. V riekach by mali byť čističky, veď aj ryby chcú žiť. Ľudia si sami znečisťujú vodu, potom dostanú nejakú chorobu z vody, a potom si povedia: Kto asi znečistil tú vodu! Preto si myslím, že voda by sa nemala znečisťovať, len pre naše dobro a zdravie. Pre život živočíchov. Aby sme sa nerozčuľovali nad tým, čo sme si sami spôsobili.</w:t>
      </w:r>
    </w:p>
    <w:p>
      <w:pPr>
        <w:pStyle w:val="Normlnweb"/>
        <w:jc w:val="right"/>
        <w:rPr/>
      </w:pPr>
      <w:r>
        <w:rPr/>
        <w:t>     </w:t>
      </w:r>
      <w:r>
        <w:rPr/>
        <w:t>(pri preberaní učiva o vode na hodine chémie v 7. ročník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Nadpis221">
    <w:name w:val="nadpis221"/>
    <w:basedOn w:val="Standardnpsmoodstavce"/>
    <w:qFormat/>
    <w:rPr>
      <w:rFonts w:ascii="Arial" w:hAnsi="Arial" w:cs="Arial"/>
      <w:b/>
      <w:bCs/>
      <w:color w:val="55007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Nadpis3">
    <w:name w:val="nadpis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51:00Z</dcterms:created>
  <dc:creator>PC</dc:creator>
  <dc:description/>
  <dc:language>en-US</dc:language>
  <cp:lastModifiedBy>MWAGNEROVA</cp:lastModifiedBy>
  <dcterms:modified xsi:type="dcterms:W3CDTF">2007-03-03T09:07:00Z</dcterms:modified>
  <cp:revision>2</cp:revision>
  <dc:subject/>
  <dc:title>Cielené - voľné písanie vyučovaní chémie</dc:title>
</cp:coreProperties>
</file>