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komplimenty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(crazy compliments)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sz w:val="28"/>
        </w:rPr>
        <w:t>Kľúčové kompetencie:</w:t>
      </w:r>
      <w:r>
        <w:rPr>
          <w:rFonts w:cs="Arial" w:ascii="Verdana" w:hAnsi="Verdana"/>
        </w:rPr>
        <w:t xml:space="preserve"> komunikácia v cudzom jazyku, interpersonálna interakcia, flexibilita jazykového štýlu a pro-sociálneho prejavu študenta, osvojenie techniky vystupovania v konkrétnom postavení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Metódy:</w:t>
      </w:r>
      <w:r>
        <w:rPr>
          <w:rFonts w:cs="Verdana" w:ascii="Verdana" w:hAnsi="Verdana"/>
        </w:rPr>
        <w:t xml:space="preserve"> skupinová práca – motoricky zameraná, inscenačné metódy (role playing), hodnotenie inscenácie formou diskusie v pléne a cieleným voľným písaním (domáca úloha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Formy:</w:t>
      </w:r>
      <w:r>
        <w:rPr>
          <w:rFonts w:cs="Arial" w:ascii="Verdana" w:hAnsi="Verdana"/>
        </w:rPr>
        <w:t xml:space="preserve"> skupinová (v obmieňajúcich sa dvojiciach)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/>
      </w:pPr>
      <w:r>
        <w:rPr>
          <w:rFonts w:cs="Arial" w:ascii="Verdana" w:hAnsi="Verdana"/>
          <w:sz w:val="28"/>
        </w:rPr>
        <w:t xml:space="preserve">Prostriedky: </w:t>
      </w:r>
      <w:r>
        <w:rPr>
          <w:rFonts w:cs="Arial" w:ascii="Verdana" w:hAnsi="Verdana"/>
          <w:u w:val="single"/>
        </w:rPr>
        <w:t>kartičky</w:t>
      </w:r>
      <w:r>
        <w:rPr>
          <w:rFonts w:cs="Arial" w:ascii="Verdana" w:hAnsi="Verdana"/>
        </w:rPr>
        <w:t xml:space="preserve"> s rôznymi komplimentmi na </w:t>
      </w:r>
      <w:r>
        <w:rPr>
          <w:rFonts w:cs="Arial" w:ascii="Verdana" w:hAnsi="Verdana"/>
          <w:u w:val="single"/>
        </w:rPr>
        <w:t>pripnutie</w:t>
      </w:r>
      <w:r>
        <w:rPr>
          <w:rFonts w:cs="Arial" w:ascii="Verdana" w:hAnsi="Verdana"/>
        </w:rPr>
        <w:t>, alebo „</w:t>
      </w:r>
      <w:r>
        <w:rPr>
          <w:rFonts w:cs="Arial" w:ascii="Verdana" w:hAnsi="Verdana"/>
          <w:u w:val="single"/>
        </w:rPr>
        <w:t>post-it papieriky</w:t>
      </w:r>
      <w:r>
        <w:rPr>
          <w:rFonts w:cs="Arial" w:ascii="Verdana" w:hAnsi="Verdana"/>
        </w:rPr>
        <w:t xml:space="preserve"> s komplimentmi, ktoré sa jednoducho prilep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Učebné úlohy: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1. </w:t>
      </w:r>
      <w:r>
        <w:rPr>
          <w:rFonts w:cs="Arial" w:ascii="Verdana" w:hAnsi="Verdana"/>
        </w:rPr>
        <w:t xml:space="preserve">Študenti sa okolo pedagóga postavia otočení chrbtom do kruhu. Pripravené kartičky s komplimentmi pedagóg pripne študentom na chrbát tak, aby neuvideli, čo je tam napísané.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2.</w:t>
      </w:r>
      <w:r>
        <w:rPr>
          <w:rFonts w:cs="Arial" w:ascii="Verdana" w:hAnsi="Verdana"/>
        </w:rPr>
        <w:t xml:space="preserve"> Po vyzvaní sa študenti medzi sebou prechádzajú, čítajú a plnia inštrukcie na chrbtoch svojich spolužiakov, a zároveň sami prijímajú komplimenty od ostatných kolegov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3.</w:t>
      </w:r>
      <w:r>
        <w:rPr>
          <w:rFonts w:cs="Arial" w:ascii="Verdana" w:hAnsi="Verdana"/>
        </w:rPr>
        <w:t xml:space="preserve"> Aktivita trvá cca. 10 min., potom si študenti opäť posadajú a nasleduje spätná odozva s dôrazom na použitie cudzieho jazyka pre budovanie zdravých sociálnych vzťahov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4.</w:t>
      </w:r>
      <w:r>
        <w:rPr>
          <w:rFonts w:cs="Arial" w:ascii="Verdana" w:hAnsi="Verdana"/>
        </w:rPr>
        <w:t xml:space="preserve"> (Tento bod je voliteľný) Na domácu úlohu študent opíše svoje pocity počas aktivity, čo mu najviac utkvelo v pamäti a ako túto informáciu využije pre svoj život. Študent sa takto okrem hovorenej formy charakterových opisov a komplimentov vráti k individuálnej písomnej, ale stále rovnako silno pro-sociálnej forme prejavu, zároveň použije všetky žiadúce lingvistické prvky, ktoré sa pri vonkajšom a vnútornom opise osôb využívajú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sz w:val="28"/>
        </w:rPr>
        <w:t>Upozornenie:</w:t>
      </w:r>
      <w:r>
        <w:rPr>
          <w:rFonts w:cs="Arial" w:ascii="Verdana" w:hAnsi="Verdana"/>
        </w:rPr>
        <w:t xml:space="preserve"> Táto aktivita sa dá využiť len v skupine starších študentov, ktorí ju dokážu previesť veľmi pozitívne. Neodporúča sa použiť ju v skupine so zlou atmosférou a neprajným kolektívom, aby sa nechtiac nevytvoril priestor a príležitosť na „vybavovanie účtov“. Naopak v priemerných skupinách sa táto aktivita osvedčila byť veľmi motivujúcou a kreativizujúcou. Študenti si okrem precvičenia vnútorných a vonkajších opisov osoby v cudzom jazyku vyskúšali aj silu pozitívneho hodnotenia jednotlivca v rámci skupiny. Návrat k téme a hodnoteniu aktivity v písomnej domácej úlohe má za cieľ upevniť jazykové štruktúry syntaxe, ktoré boli počas hodiny často skloňované, a poukázať na študentovu úroveň ovládania tejto časti gramatiky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sz w:val="28"/>
        </w:rPr>
        <w:t>Modelové kartičky anglické: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70180</wp:posOffset>
                </wp:positionV>
                <wp:extent cx="2018665" cy="952500"/>
                <wp:effectExtent l="5715" t="5080" r="5080" b="225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52560"/>
                        </a:xfrm>
                        <a:prstGeom prst="wedgeRectCallout">
                          <a:avLst>
                            <a:gd name="adj1" fmla="val -34962"/>
                            <a:gd name="adj2" fmla="val 7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ell me something nice about my ey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.7pt;margin-top:13.4pt;width:158.9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ell me something nice about my ey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68580</wp:posOffset>
                </wp:positionV>
                <wp:extent cx="1899920" cy="977900"/>
                <wp:effectExtent l="5080" t="5080" r="5715" b="208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77760"/>
                        </a:xfrm>
                        <a:prstGeom prst="wedgeRectCallout">
                          <a:avLst>
                            <a:gd name="adj1" fmla="val -41976"/>
                            <a:gd name="adj2" fmla="val 7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y something nice about my cloth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5.4pt;width:149.55pt;height:7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y something nice about my cloth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597660</wp:posOffset>
                </wp:positionV>
                <wp:extent cx="1781175" cy="939800"/>
                <wp:effectExtent l="5715" t="5080" r="5080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39960"/>
                        </a:xfrm>
                        <a:prstGeom prst="wedgeRectCallout">
                          <a:avLst>
                            <a:gd name="adj1" fmla="val -43546"/>
                            <a:gd name="adj2" fmla="val 6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ell me how good I am at someth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125.8pt;width:140.2pt;height:7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ell me how good I am at somethin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1483360</wp:posOffset>
                </wp:positionV>
                <wp:extent cx="2137410" cy="952500"/>
                <wp:effectExtent l="5080" t="5080" r="5080" b="141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52560"/>
                        </a:xfrm>
                        <a:prstGeom prst="wedgeRectCallout">
                          <a:avLst>
                            <a:gd name="adj1" fmla="val -47773"/>
                            <a:gd name="adj2" fmla="val 6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y something nice about my Englis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pt;margin-top:116.8pt;width:168.2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y something nice about my Englis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Verdana"/>
        </w:rPr>
      </w:pPr>
      <w:r>
        <w:rPr>
          <w:rFonts w:cs="Arial" w:ascii="Verdana" w:hAnsi="Verdana"/>
          <w:sz w:val="28"/>
        </w:rPr>
        <w:t>Modelové kartičky slovenské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</wp:posOffset>
                </wp:positionH>
                <wp:positionV relativeFrom="paragraph">
                  <wp:posOffset>105410</wp:posOffset>
                </wp:positionV>
                <wp:extent cx="2018665" cy="952500"/>
                <wp:effectExtent l="5715" t="5080" r="5080" b="252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952560"/>
                        </a:xfrm>
                        <a:prstGeom prst="wedgeRectCallout">
                          <a:avLst>
                            <a:gd name="adj1" fmla="val -39430"/>
                            <a:gd name="adj2" fmla="val 7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sk-SK" w:bidi="ar-SA"/>
                              </w:rPr>
                              <w:t>Povedz mi niečo pekné o mojom úsmev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8.3pt;width:158.9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Verdana" w:hAnsi="Verdana" w:eastAsia="Times New Roman" w:cs="Verdana"/>
                          <w:color w:val="auto"/>
                          <w:lang w:val="sk-SK" w:bidi="ar-SA"/>
                        </w:rPr>
                        <w:t>Povedz mi niečo pekné o mojom úsmeve</w:t>
                      </w:r>
                      <w:r>
                        <w:rPr>
                          <w:kern w:val="2"/>
                          <w:sz w:val="32"/>
                          <w:szCs w:val="24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34290</wp:posOffset>
                </wp:positionV>
                <wp:extent cx="1899920" cy="977900"/>
                <wp:effectExtent l="5080" t="5080" r="5715" b="208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77760"/>
                        </a:xfrm>
                        <a:prstGeom prst="wedgeRectCallout">
                          <a:avLst>
                            <a:gd name="adj1" fmla="val -41976"/>
                            <a:gd name="adj2" fmla="val 7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sk-SK" w:bidi="ar-SA"/>
                              </w:rPr>
                              <w:t>Povedz niečo pekné o mojom oblečení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2.7pt;width:149.55pt;height:7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Verdana" w:hAnsi="Verdana" w:eastAsia="Times New Roman" w:cs="Verdana"/>
                          <w:color w:val="auto"/>
                          <w:lang w:val="sk-SK" w:bidi="ar-SA"/>
                        </w:rPr>
                        <w:t>Povedz niečo pekné o mojom oblečení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1449070</wp:posOffset>
                </wp:positionV>
                <wp:extent cx="1781175" cy="939800"/>
                <wp:effectExtent l="5715" t="5080" r="5080" b="168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39960"/>
                        </a:xfrm>
                        <a:prstGeom prst="wedgeRectCallout">
                          <a:avLst>
                            <a:gd name="adj1" fmla="val -43546"/>
                            <a:gd name="adj2" fmla="val 6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sk-SK" w:bidi="ar-SA"/>
                              </w:rPr>
                              <w:t>Povedz mi, aký som v niečom dobrý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14.1pt;width:140.2pt;height:7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Verdana" w:hAnsi="Verdana" w:eastAsia="Times New Roman" w:cs="Verdana"/>
                          <w:color w:val="auto"/>
                          <w:lang w:val="sk-SK" w:bidi="ar-SA"/>
                        </w:rPr>
                        <w:t>Povedz mi, aký som v niečom dobrý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1449070</wp:posOffset>
                </wp:positionV>
                <wp:extent cx="2137410" cy="952500"/>
                <wp:effectExtent l="5080" t="5080" r="5080" b="198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952560"/>
                        </a:xfrm>
                        <a:prstGeom prst="wedgeRectCallout">
                          <a:avLst>
                            <a:gd name="adj1" fmla="val -3662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sk-SK" w:bidi="ar-SA"/>
                              </w:rPr>
                              <w:t>Povedz niečo pekné o mojej angličtin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114.1pt;width:168.2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Verdana" w:hAnsi="Verdana" w:eastAsia="Times New Roman" w:cs="Verdana"/>
                          <w:color w:val="auto"/>
                          <w:lang w:val="sk-SK" w:bidi="ar-SA"/>
                        </w:rPr>
                        <w:t>Povedz niečo pekné o mojej angličti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</w:r>
    </w:p>
    <w:sectPr>
      <w:type w:val="nextPage"/>
      <w:pgSz w:w="11906" w:h="16838"/>
      <w:pgMar w:left="1309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Verdana" w:hAnsi="Verdana" w:cs="Verdana"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7:00Z</dcterms:created>
  <dc:creator>.</dc:creator>
  <dc:description/>
  <dc:language>en-US</dc:language>
  <cp:lastModifiedBy>.</cp:lastModifiedBy>
  <cp:lastPrinted>2007-03-11T20:52:00Z</cp:lastPrinted>
  <dcterms:modified xsi:type="dcterms:W3CDTF">2007-03-11T22:24:00Z</dcterms:modified>
  <cp:revision>9</cp:revision>
  <dc:subject/>
  <dc:title>PYRAMÍDOVÁ DISKUSIA</dc:title>
</cp:coreProperties>
</file>